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ohne Metallprofile für 120 Minuten Feuerwiderstand,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52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Ecobau-label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120 – RF 1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3040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rennwand ist mit Stahlwinkel an das Massivbauteil zu befestig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nddicke</w:t>
              <w:tab/>
              <w:t>45 mm (3x 15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höhe ≤ 4.00 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Wandlänge unbegrenzt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aus Stahlwinkeln abgedeckt mit PROMAXON-Typ A für die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 ohne Metallprofile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ohne Metallprofile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4-06-27T08:01:00Z</dcterms:modified>
  <cp:revision>4</cp:revision>
  <dc:subject/>
  <dc:title/>
</cp:coreProperties>
</file>